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58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КОМИТЕТ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 ПО МОЛОДЕЖНОЙ ПОЛИТИКЕ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                г. Иваново                                           № 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комитета Ивановской области по молодежной политике от 18.12.2024 № 2 «Об утверждении Положения о выплате надбавок, премий, материальной помощи и иных выплат государственным гражданским служащим Ивановской области, замещающим должности государственной гражданской службы Ивановской области в комитете Иван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лодежной политик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4 № 79-ФЗ           «О государственной гражданской службе Российской Федерации», Законом Ивановской области от 04.12.2006 № 123-ОЗ «О системе оплаты труда государственных гражданских служащих Ивановской области», указом Губернатора Ивановской области от 20.12.2010 № 167-уг «О кадровом процессе в системе исполнительных органов государственной власти Ивановской области»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комитета Ивановской области по молодежной политике от 18.12.2024 № 2 «Об утверждении Положения о выплате надбавок, премий, материальной помощи и иных выплат государственным гражданским служащим Ивановской области, замещающим должности государственной гражданской службы Ивановской области в комитете Ивановской области по молодежной политике» следующие изменения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после слов «должность председателя Комитета,» дополнить словами «заместителя председателя Комитета, начальника отдела молодежной политики – статс-секретаря,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2.1.3 слова «отделом молодежной политики» заменить словами «группой юридического и кадров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 Пункт 2.1.4 изложить в следующей редакции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2.1.4. Указанные в разделах 2.2 и 2.3 настоящего Положения ходатайства подаются на имя председателя Комитета или лица, исполняющего его обязанност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уководителями структурного подразделения Комитета </w:t>
        <w:br/>
        <w:t>– в отношении гражданских служащих, замещающих должности в соответствующем структурном подразделении Комитет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чальником отдела экономического и организационного обеспечения Комитета – главным бухгалтером, главным советником группы юридического и кадрового обеспечения Комитета – руководителем группы – в отношении себя самостоятельно.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.1.2.1 пункта 3.1.2 слова «начальника структурного подразделения» заменить словами «руководителя структурного подраздел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5. В пункте 3.1.3 слова «отделом молодежной политики Комитета» заменить словами «отделом экономического и организационного обеспечения Комитета (далее – отдел экономического и организационного обеспечения)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В пункте 3.2.1 слова «отдел молодежной политики Комитета» заменить словами «отдел экономического и организационн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7. В подпункте 3.2.1.2 пункта 3.2.1 слово «начальникам» заменить словом «руководителям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В подпункте 3.2.1.3 пункта 3.2.1 слово «начальника» заменить словом «руководител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2.3 слова «отдел молодежной политики Комитета» заменить словами «отдел экономического и организационн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В подпункте 3.2.3.2 пункта 3.2.2 слово «начальник» в соответствующем падеже заменить словом «руководитель» в соответствующем падеж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В подпунктах 3.2.4.1, 3.2.4.2 пункта 3.2.4 слово «начальник» в соответствующем падеже заменить словом «руководитель» в соответствующем падеж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.2.6 слово «начальников» заменить словом «руководителей», слова «отдел молодежной политики Комитета» заменить словами «отдел экономического и организационн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 Пункт 3.3.2 изложить в следующей редакции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3.3.2. Мотивированные ходатайства подаются на имя председателя Комитета или лица, исполняющего его обязанност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структурного подразделения Комитета - в отношении гражданских служащих, замещающих должности в соответствующем структурном подразделении Комитет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тдела экономического и организационного обеспечения - главным бухгалтером, главным советником группы юридического и кадрового обеспечения Комитета – руководителем группы - в отношении себя самостоятельно.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14. В пункте 3.3.5 слова «отдел молодежной политики» заменить словами «группа юридического и кадров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15. В пункте 3.3.6 слова</w:t>
      </w:r>
      <w:r>
        <w:rPr/>
        <w:t xml:space="preserve"> «</w:t>
      </w:r>
      <w:r>
        <w:rPr>
          <w:sz w:val="28"/>
          <w:szCs w:val="28"/>
        </w:rPr>
        <w:t>отдел молодежной политики Комитета» заменить словами «отдел экономического и организационн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16. В пункте 4.1 слова «отдел молодежной политики Комитета» заменить словами «отдел экономического и организационн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17. В пункте 4.7 слова «отдел молодежной политики Комитета» заменить словами «отдел экономического и организационн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18. В пункте 5.1 слова «отдел молодежной политики Комитета» заменить словами «отдел экономического и организационн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19. В пункте 6.4 слова «отдел молодежной политики Комитета» заменить словами «отдел экономического и организационного обеспечения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20. В приложении № 1 к Положению о выплате надбавок, премий, материальной помощи и иных выплат государственным гражданским служащим Ивановской области, замещающим должности государственной гражданской службы Ивановской области в комитете Ивановской области по молодежной политике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«начальников» заменить словом «руководителей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21. В приложении № 2 к Положению о выплате надбавок, премий, материальной помощи и иных выплат государственным гражданским служащим Ивановской области, замещающим должности государственной гражданской службы Ивановской области в комитете Ивановской области по молодежной политике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о «начальник» заменить словом «руководитель»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уппе юридического и кадрового обеспечения комитета Ивановской области по молодежной политике обеспечить направление настоящего приказа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ое сетевое издание «Ивановская газета - сайт» (IVGAZETA.RU) для официального опубликования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вановскую областную Думу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 Ивановской области по молодежной политике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.В. Смородин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0:00Z</dcterms:created>
  <dc:creator>Lisina</dc:creator>
  <dc:description/>
  <cp:keywords/>
  <dc:language>en-US</dc:language>
  <cp:lastModifiedBy>Гизатуллин Руслан</cp:lastModifiedBy>
  <cp:lastPrinted>2024-12-18T10:29:00Z</cp:lastPrinted>
  <dcterms:modified xsi:type="dcterms:W3CDTF">2025-03-13T09:37:00Z</dcterms:modified>
  <cp:revision>10</cp:revision>
  <dc:subject/>
  <dc:title/>
</cp:coreProperties>
</file>